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ΤΟΠΟΘΕΤΗΣΗΣ Ωφελούμενων Ανέργων του ΟΑΕΔ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 w:ascii="Century" w:hAnsi="Century"/>
                <w:b/>
                <w:bCs/>
                <w:sz w:val="3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32"/>
              </w:rPr>
            </w:pPr>
            <w:r>
              <w:rPr>
                <w:rFonts w:cs="Century"/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η  Δ.Δ.Ε.   Έβρου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αρακαλώ να με τοποθετήσετε στα παρακάτω σχολεία κατά σειρά προτίμησης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πειδή ανήκω στον κλάδο ………………. ……………………………………………..</w:t>
            </w:r>
          </w:p>
          <w:p>
            <w:pPr>
              <w:pStyle w:val="Normal"/>
              <w:ind w:left="239" w:hanging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……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αιτ……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πώνυμο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Όνομα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Όνομα πατέρα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Όνομα μητέρας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ριθμός δελτίου ταυτότητας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εύθυνση κατοικίας (οδός – αριθμός)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αχ. Κώδικας – περιοχή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όλη – Νομός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ηλέφωνο Σταθερό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Τηλέφωνο Κινητό: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ΙΒΑΝ λογ/μού: …………………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</w:t>
            </w:r>
            <w:r>
              <w:rPr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ΦΜ: 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ΜΚΑ: ……………………………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Αλεξ/πολη,   …../…../201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iCs/>
                <w:sz w:val="28"/>
                <w:szCs w:val="28"/>
              </w:rPr>
            </w:pPr>
            <w:r>
              <w:rPr>
                <w:rFonts w:cs="Century" w:ascii="Century" w:hAnsi="Century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entury" w:hAnsi="Century" w:cs="Century"/>
      <w:b w:val="false"/>
      <w:i w:val="false"/>
      <w:color w:val="000000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" w:hAnsi="Century" w:eastAsia="SimSun;宋体" w:cs="Century"/>
      <w:b/>
      <w:bCs/>
      <w:shadow/>
      <w:sz w:val="32"/>
      <w:szCs w:val="28"/>
      <w:lang w:val="en-US" w:eastAsia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7:00Z</dcterms:created>
  <dc:creator>ws12</dc:creator>
  <dc:description/>
  <cp:keywords/>
  <dc:language>en-US</dc:language>
  <cp:lastModifiedBy>ekp_th</cp:lastModifiedBy>
  <cp:lastPrinted>2006-11-09T09:08:00Z</cp:lastPrinted>
  <dcterms:modified xsi:type="dcterms:W3CDTF">2013-12-27T11:36:00Z</dcterms:modified>
  <cp:revision>15</cp:revision>
  <dc:subject/>
  <dc:title>ΑΙΤΗΣΗ</dc:title>
</cp:coreProperties>
</file>